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120" w:after="12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880</wp:posOffset>
            </wp:positionH>
            <wp:positionV relativeFrom="page">
              <wp:posOffset>365760</wp:posOffset>
            </wp:positionV>
            <wp:extent cx="838200" cy="725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ge">
              <wp:posOffset>411480</wp:posOffset>
            </wp:positionV>
            <wp:extent cx="521970" cy="593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ersonal Emergency Evacuation Planning Checklist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"/>
        <w:gridCol w:w="822"/>
        <w:gridCol w:w="720"/>
        <w:gridCol w:w="180"/>
        <w:gridCol w:w="900"/>
        <w:gridCol w:w="900"/>
        <w:gridCol w:w="1080"/>
        <w:gridCol w:w="1080"/>
        <w:gridCol w:w="360"/>
        <w:gridCol w:w="180"/>
        <w:gridCol w:w="3060"/>
      </w:tblGrid>
      <w:tr>
        <w:trPr/>
        <w:tc>
          <w:tcPr>
            <w:tcW w:w="696" w:type="dxa"/>
            <w:tcBorders/>
          </w:tcPr>
          <w:p>
            <w:pPr>
              <w:pStyle w:val="FormText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4812" w:type="dxa"/>
            <w:gridSpan w:val="7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rPr>
                <w:szCs w:val="18"/>
              </w:rPr>
              <w:t>Primary Location:</w:t>
            </w:r>
          </w:p>
        </w:tc>
        <w:tc>
          <w:tcPr>
            <w:tcW w:w="3060" w:type="dxa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FormText"/>
              <w:spacing w:before="120" w:after="0"/>
              <w:rPr/>
            </w:pPr>
            <w:r>
              <w:rPr/>
              <w:t xml:space="preserve">Building </w:t>
            </w:r>
            <w:r>
              <w:rPr>
                <w:szCs w:val="18"/>
              </w:rPr>
              <w:t>(home, office, etc.)</w:t>
            </w:r>
            <w:r>
              <w:rPr/>
              <w:t>:</w:t>
            </w:r>
          </w:p>
        </w:tc>
        <w:tc>
          <w:tcPr>
            <w:tcW w:w="3060" w:type="dxa"/>
            <w:gridSpan w:val="4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rPr>
                <w:szCs w:val="18"/>
              </w:rPr>
              <w:t>Primary Phone:</w:t>
            </w:r>
          </w:p>
        </w:tc>
        <w:tc>
          <w:tcPr>
            <w:tcW w:w="3240" w:type="dxa"/>
            <w:gridSpan w:val="2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Address:</w:t>
            </w:r>
          </w:p>
        </w:tc>
        <w:tc>
          <w:tcPr>
            <w:tcW w:w="4602" w:type="dxa"/>
            <w:gridSpan w:val="6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080" w:type="dxa"/>
            <w:tcBorders/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rPr>
                <w:szCs w:val="18"/>
              </w:rPr>
              <w:t>Cell Phone:</w:t>
            </w:r>
          </w:p>
        </w:tc>
        <w:tc>
          <w:tcPr>
            <w:tcW w:w="3600" w:type="dxa"/>
            <w:gridSpan w:val="3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FormText"/>
              <w:spacing w:before="120" w:after="0"/>
              <w:rPr/>
            </w:pPr>
            <w:r>
              <w:rPr/>
              <w:t>Floor:</w:t>
            </w:r>
          </w:p>
        </w:tc>
        <w:tc>
          <w:tcPr>
            <w:tcW w:w="2832" w:type="dxa"/>
            <w:gridSpan w:val="5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rPr>
                <w:szCs w:val="18"/>
              </w:rPr>
              <w:t>E-mail:</w:t>
            </w:r>
          </w:p>
        </w:tc>
        <w:tc>
          <w:tcPr>
            <w:tcW w:w="5760" w:type="dxa"/>
            <w:gridSpan w:val="5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FormText"/>
              <w:spacing w:before="120" w:after="0"/>
              <w:rPr/>
            </w:pPr>
            <w:r>
              <w:rPr/>
              <w:t>Service Animal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24070853"/>
            <w:bookmarkStart w:id="1" w:name="__Fieldmark__8_2240708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24070853"/>
            <w:bookmarkStart w:id="3" w:name="__Fieldmark__9_2240708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FormHeadingLeft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OCCUPANT NOTIFICATION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  <w:szCs w:val="18"/>
              </w:rPr>
              <w:t>Type of Emergency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od or Device for Not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Fire</w:t>
            </w:r>
            <w:r>
              <w:rPr/>
              <w:t>: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Earthquake</w:t>
            </w:r>
            <w:r>
              <w:rPr/>
              <w:t>:</w:t>
            </w:r>
          </w:p>
        </w:tc>
        <w:tc>
          <w:tcPr>
            <w:tcW w:w="8460" w:type="dxa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Flood</w:t>
            </w:r>
            <w:r>
              <w:rPr/>
              <w:t>:</w:t>
            </w:r>
          </w:p>
        </w:tc>
        <w:tc>
          <w:tcPr>
            <w:tcW w:w="8460" w:type="dxa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Storm</w:t>
            </w:r>
            <w:r>
              <w:rPr/>
              <w:t>:</w:t>
            </w:r>
          </w:p>
        </w:tc>
        <w:tc>
          <w:tcPr>
            <w:tcW w:w="8460" w:type="dxa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Attack</w:t>
            </w:r>
            <w:r>
              <w:rPr/>
              <w:t>:</w:t>
            </w:r>
          </w:p>
        </w:tc>
        <w:tc>
          <w:tcPr>
            <w:tcW w:w="8460" w:type="dxa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Other (specify)</w:t>
            </w:r>
            <w:r>
              <w:rPr/>
              <w:t>:</w:t>
            </w:r>
          </w:p>
        </w:tc>
        <w:tc>
          <w:tcPr>
            <w:tcW w:w="8460" w:type="dxa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FormText"/>
        <w:tabs>
          <w:tab w:val="clear" w:pos="720"/>
          <w:tab w:val="left" w:pos="2919" w:leader="none"/>
        </w:tabs>
        <w:spacing w:lineRule="exact" w:line="240" w:before="0" w:after="0"/>
        <w:rPr>
          <w:rStyle w:val="FormFillinText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85"/>
        <w:gridCol w:w="585"/>
        <w:gridCol w:w="585"/>
        <w:gridCol w:w="4500"/>
      </w:tblGrid>
      <w:tr>
        <w:trPr>
          <w:tblHeader w:val="true"/>
          <w:cantSplit w:val="true"/>
        </w:trPr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FormTex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Are there emergency notification devices (alarms, etc.) appropriate for this perso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24070853"/>
            <w:bookmarkStart w:id="5" w:name="__Fieldmark__16_22407085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24070853"/>
            <w:bookmarkStart w:id="7" w:name="__Fieldmark__17_22407085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24070853"/>
            <w:bookmarkStart w:id="9" w:name="__Fieldmark__18_22407085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Does this person know the location of each emergency notification device/system and understand its meaning/function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24070853"/>
            <w:bookmarkStart w:id="11" w:name="__Fieldmark__20_22407085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224070853"/>
            <w:bookmarkStart w:id="13" w:name="__Fieldmark__21_22407085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24070853"/>
            <w:bookmarkStart w:id="15" w:name="__Fieldmark__22_22407085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Does this person know how to sound the alert for emergencies (manual pull box alarms, public address systems, radio, telephones)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224070853"/>
            <w:bookmarkStart w:id="17" w:name="__Fieldmark__24_22407085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224070853"/>
            <w:bookmarkStart w:id="19" w:name="__Fieldmark__25_22407085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224070853"/>
            <w:bookmarkStart w:id="21" w:name="__Fieldmark__26_22407085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If telephones are used to report emergencies, are emergency numbers posted near telephones, on employee notice boards, or in other conspicuous locations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224070853"/>
            <w:bookmarkStart w:id="23" w:name="__Fieldmark__28_22407085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224070853"/>
            <w:bookmarkStart w:id="25" w:name="__Fieldmark__29_22407085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224070853"/>
            <w:bookmarkStart w:id="27" w:name="__Fieldmark__30_22407085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Is there a way for a person with a hearing or speech  impairment to report an emergency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224070853"/>
            <w:bookmarkStart w:id="29" w:name="__Fieldmark__32_22407085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224070853"/>
            <w:bookmarkStart w:id="31" w:name="__Fieldmark__33_22407085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224070853"/>
            <w:bookmarkStart w:id="33" w:name="__Fieldmark__34_22407085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If the communication system also serves as an alarm system, do all emergency messages have priority over all non-emergency messages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224070853"/>
            <w:bookmarkStart w:id="35" w:name="__Fieldmark__36_22407085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224070853"/>
            <w:bookmarkStart w:id="37" w:name="__Fieldmark__37_22407085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224070853"/>
            <w:bookmarkStart w:id="39" w:name="__Fieldmark__38_22407085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Is there a unique signal (sound, light, header) to indicate an emergency message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224070853"/>
            <w:bookmarkStart w:id="41" w:name="__Fieldmark__40_22407085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224070853"/>
            <w:bookmarkStart w:id="43" w:name="__Fieldmark__41_22407085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_224070853"/>
            <w:bookmarkStart w:id="45" w:name="__Fieldmark__42_22407085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2240" w:h="15840"/>
          <w:pgMar w:left="1080" w:right="1080" w:gutter="0" w:header="720" w:top="1080" w:footer="36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FormHeadingLeft"/>
        <w:rPr/>
      </w:pPr>
      <w:r>
        <w:rPr>
          <w:rStyle w:val="FormFillinText"/>
          <w:rFonts w:cs="Arial"/>
          <w:color w:val="0000FF"/>
        </w:rPr>
        <w:t>WAY FINDING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85"/>
        <w:gridCol w:w="585"/>
        <w:gridCol w:w="585"/>
        <w:gridCol w:w="4500"/>
      </w:tblGrid>
      <w:tr>
        <w:trPr>
          <w:tblHeader w:val="true"/>
          <w:cantSplit w:val="true"/>
        </w:trPr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FormTex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Is there a usable way ou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4_224070853"/>
            <w:bookmarkStart w:id="47" w:name="__Fieldmark__44_22407085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5_224070853"/>
            <w:bookmarkStart w:id="49" w:name="__Fieldmark__45_22407085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6_224070853"/>
            <w:bookmarkStart w:id="51" w:name="__Fieldmark__46_22407085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Where is it? (List all and indicate nearest.)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Where is the established outside meeting place?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Is the usable circulation path clearly marked to show the route to leave the building or to relocate to some other space within the building in an emergency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0_224070853"/>
            <w:bookmarkStart w:id="53" w:name="__Fieldmark__50_22407085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1_224070853"/>
            <w:bookmarkStart w:id="55" w:name="__Fieldmark__51_22407085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2_224070853"/>
            <w:bookmarkStart w:id="57" w:name="__Fieldmark__52_22407085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If a person exiting a doorway or turning a corner could inadvertently be directed into the path of a moving vehicle, is a safeguarding device with a warning sign in place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4_224070853"/>
            <w:bookmarkStart w:id="59" w:name="__Fieldmark__54_22407085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5_224070853"/>
            <w:bookmarkStart w:id="61" w:name="__Fieldmark__55_22407085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6_224070853"/>
            <w:bookmarkStart w:id="63" w:name="__Fieldmark__56_22407085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If the stairs in the circulation path lead anywhere but out of the building, are doors, partitions, or other effective means used to show the correct route out of the building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8_224070853"/>
            <w:bookmarkStart w:id="65" w:name="__Fieldmark__58_22407085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9_224070853"/>
            <w:bookmarkStart w:id="67" w:name="__Fieldmark__59_22407085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0_224070853"/>
            <w:bookmarkStart w:id="69" w:name="__Fieldmark__60_22407085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Do doors used to connect any room to a circulation path have proper maneuvering clearances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2_224070853"/>
            <w:bookmarkStart w:id="71" w:name="__Fieldmark__62_22407085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3_224070853"/>
            <w:bookmarkStart w:id="73" w:name="__Fieldmark__63_22407085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4_224070853"/>
            <w:bookmarkStart w:id="75" w:name="__Fieldmark__64_22407085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Can the doors be easily unlatched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6_224070853"/>
            <w:bookmarkStart w:id="77" w:name="__Fieldmark__66_22407085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7_224070853"/>
            <w:bookmarkStart w:id="79" w:name="__Fieldmark__67_22407085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8_224070853"/>
            <w:bookmarkStart w:id="81" w:name="__Fieldmark__68_22407085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Do exterior circulation paths (balcony, porch, gallery, roof) meet the preceding four requirements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0_224070853"/>
            <w:bookmarkStart w:id="83" w:name="__Fieldmark__70_22407085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1_224070853"/>
            <w:bookmarkStart w:id="85" w:name="__Fieldmark__71_22407085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2_224070853"/>
            <w:bookmarkStart w:id="87" w:name="__Fieldmark__72_22407085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Does the exterior circulation path have guardrails to protect open sides of walking surfaces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4_224070853"/>
            <w:bookmarkStart w:id="89" w:name="__Fieldmark__74_22407085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5_224070853"/>
            <w:bookmarkStart w:id="91" w:name="__Fieldmark__75_22407085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6_224070853"/>
            <w:bookmarkStart w:id="93" w:name="__Fieldmark__76_22407085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Is the exterior circulation path smooth, solid, and a substantially level travel surface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8_224070853"/>
            <w:bookmarkStart w:id="95" w:name="__Fieldmark__78_22407085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9_224070853"/>
            <w:bookmarkStart w:id="97" w:name="__Fieldmark__79_22407085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0_224070853"/>
            <w:bookmarkStart w:id="99" w:name="__Fieldmark__80_22407085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 xml:space="preserve">Does the exterior circulation path </w:t>
            </w:r>
            <w:r>
              <w:rPr>
                <w:i/>
                <w:szCs w:val="18"/>
              </w:rPr>
              <w:t xml:space="preserve">not </w:t>
            </w:r>
            <w:r>
              <w:rPr>
                <w:szCs w:val="18"/>
              </w:rPr>
              <w:t>branch off and head away from the public way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2_224070853"/>
            <w:bookmarkStart w:id="101" w:name="__Fieldmark__82_22407085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3_224070853"/>
            <w:bookmarkStart w:id="103" w:name="__Fieldmark__83_22407085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4_224070853"/>
            <w:bookmarkStart w:id="105" w:name="__Fieldmark__84_22407085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Is each exit marked with a clearly visible sign reading “EXIT” in all forms (visual, tactile, Braille)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6_224070853"/>
            <w:bookmarkStart w:id="107" w:name="__Fieldmark__86_22407085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7_224070853"/>
            <w:bookmarkStart w:id="109" w:name="__Fieldmark__87_22407085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8_224070853"/>
            <w:bookmarkStart w:id="111" w:name="__Fieldmark__88_22407085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Is every doorway or passage that might be mistaken for an exit marked “NOT AN EXIT” or with an indication of its actual use in all forms (visual, tactile, Braille)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0_224070853"/>
            <w:bookmarkStart w:id="113" w:name="__Fieldmark__90_22407085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1_224070853"/>
            <w:bookmarkStart w:id="115" w:name="__Fieldmark__91_22407085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2_224070853"/>
            <w:bookmarkStart w:id="117" w:name="__Fieldmark__92_22407085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Are signs posted and arranged along circulation paths to adequately show how to get to the nearest exit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4_224070853"/>
            <w:bookmarkStart w:id="119" w:name="__Fieldmark__94_22407085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5_224070853"/>
            <w:bookmarkStart w:id="121" w:name="__Fieldmark__95_224070853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6_224070853"/>
            <w:bookmarkStart w:id="123" w:name="__Fieldmark__96_22407085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Do the signs clearly indicate the direction of travel in all forms (visual, tactile, Braille)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8_224070853"/>
            <w:bookmarkStart w:id="125" w:name="__Fieldmark__98_224070853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9_224070853"/>
            <w:bookmarkStart w:id="127" w:name="__Fieldmark__99_224070853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00_224070853"/>
            <w:bookmarkStart w:id="129" w:name="__Fieldmark__100_224070853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 xml:space="preserve">Do brightly lit signs, displays, or objects in or near the line of vision </w:t>
            </w:r>
            <w:r>
              <w:rPr>
                <w:i/>
                <w:szCs w:val="18"/>
              </w:rPr>
              <w:t>not</w:t>
            </w:r>
            <w:r>
              <w:rPr>
                <w:szCs w:val="18"/>
              </w:rPr>
              <w:t xml:space="preserve"> obstruct or distract attention from exit signs, particularly for people with low vision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02_224070853"/>
            <w:bookmarkStart w:id="131" w:name="__Fieldmark__102_224070853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3_224070853"/>
            <w:bookmarkStart w:id="133" w:name="__Fieldmark__103_224070853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4_224070853"/>
            <w:bookmarkStart w:id="135" w:name="__Fieldmark__104_224070853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</w:tbl>
    <w:p>
      <w:pPr>
        <w:pStyle w:val="FormHeadingLeft"/>
        <w:rPr/>
      </w:pPr>
      <w:r>
        <w:rPr>
          <w:rStyle w:val="FormFillinText"/>
          <w:rFonts w:cs="Arial"/>
          <w:color w:val="0000FF"/>
        </w:rPr>
        <w:t>USE OF THE WA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85"/>
        <w:gridCol w:w="585"/>
        <w:gridCol w:w="585"/>
        <w:gridCol w:w="4500"/>
      </w:tblGrid>
      <w:tr>
        <w:trPr>
          <w:tblHeader w:val="true"/>
          <w:cantSplit w:val="true"/>
        </w:trPr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FormTex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Are circulation paths always free of obstructions, including furniture and equipment, so everyone can safely exit the building during an emergency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6_224070853"/>
            <w:bookmarkStart w:id="137" w:name="__Fieldmark__106_224070853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7_224070853"/>
            <w:bookmarkStart w:id="139" w:name="__Fieldmark__107_224070853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8_224070853"/>
            <w:bookmarkStart w:id="141" w:name="__Fieldmark__108_224070853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 xml:space="preserve">Are people </w:t>
            </w:r>
            <w:r>
              <w:rPr>
                <w:i/>
                <w:szCs w:val="18"/>
              </w:rPr>
              <w:t>not</w:t>
            </w:r>
            <w:r>
              <w:rPr>
                <w:szCs w:val="18"/>
              </w:rPr>
              <w:t xml:space="preserve"> required to travel through a room that can be locked, such as a restroom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10_224070853"/>
            <w:bookmarkStart w:id="143" w:name="__Fieldmark__110_224070853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11_224070853"/>
            <w:bookmarkStart w:id="145" w:name="__Fieldmark__111_224070853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12_224070853"/>
            <w:bookmarkStart w:id="147" w:name="__Fieldmark__112_224070853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Do all interior doors, other than fire doors, readily open from the inside without keys, tools, or special knowledge and require less than 5 pounds of force to unlatch and set the door in motion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14_224070853"/>
            <w:bookmarkStart w:id="149" w:name="__Fieldmark__114_224070853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15_224070853"/>
            <w:bookmarkStart w:id="151" w:name="__Fieldmark__115_224070853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6_224070853"/>
            <w:bookmarkStart w:id="153" w:name="__Fieldmark__116_224070853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 xml:space="preserve">Are exit signs </w:t>
            </w:r>
            <w:r>
              <w:rPr>
                <w:i/>
                <w:szCs w:val="18"/>
              </w:rPr>
              <w:t>not</w:t>
            </w:r>
            <w:r>
              <w:rPr>
                <w:szCs w:val="18"/>
              </w:rPr>
              <w:t xml:space="preserve"> obstructed or concealed in any way, particularly for people with vision impairments who need to find and feel the sign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8_224070853"/>
            <w:bookmarkStart w:id="155" w:name="__Fieldmark__118_224070853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9_224070853"/>
            <w:bookmarkStart w:id="157" w:name="__Fieldmark__119_224070853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20_224070853"/>
            <w:bookmarkStart w:id="159" w:name="__Fieldmark__120_224070853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Are exit doors kept free of items that obscure the visibility of exit signs or that may hide visual, tactile, or Braille signage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22_224070853"/>
            <w:bookmarkStart w:id="161" w:name="__Fieldmark__122_224070853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23_224070853"/>
            <w:bookmarkStart w:id="163" w:name="__Fieldmark__123_224070853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24_224070853"/>
            <w:bookmarkStart w:id="165" w:name="__Fieldmark__124_224070853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Is the emergency escape path clear of obstacles  caused by construction or repair 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26_224070853"/>
            <w:bookmarkStart w:id="167" w:name="__Fieldmark__126_224070853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27_224070853"/>
            <w:bookmarkStart w:id="169" w:name="__Fieldmark__127_224070853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28_224070853"/>
            <w:bookmarkStart w:id="171" w:name="__Fieldmark__128_224070853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Does the circulation path maintain a clear height of 6 feet 8 inches at all points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30_224070853"/>
            <w:bookmarkStart w:id="173" w:name="__Fieldmark__130_224070853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31_224070853"/>
            <w:bookmarkStart w:id="175" w:name="__Fieldmark__131_224070853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32_224070853"/>
            <w:bookmarkStart w:id="177" w:name="__Fieldmark__132_224070853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 xml:space="preserve">Do objects that stick out into the circulation path, such as ceiling fans and wall cabinets, </w:t>
            </w:r>
            <w:r>
              <w:rPr>
                <w:i/>
                <w:szCs w:val="18"/>
              </w:rPr>
              <w:t>not</w:t>
            </w:r>
            <w:r>
              <w:rPr>
                <w:szCs w:val="18"/>
              </w:rPr>
              <w:t xml:space="preserve"> reduce the minimum height and width of the circulation path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34_224070853"/>
            <w:bookmarkStart w:id="179" w:name="__Fieldmark__134_224070853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35_224070853"/>
            <w:bookmarkStart w:id="181" w:name="__Fieldmark__135_224070853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36_224070853"/>
            <w:bookmarkStart w:id="183" w:name="__Fieldmark__136_224070853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Are usable circulation paths at least 32 inches wide for any segment less than 24 inches in length and 36 inches for all segments 24 inches or longer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38_224070853"/>
            <w:bookmarkStart w:id="185" w:name="__Fieldmark__138_224070853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39_224070853"/>
            <w:bookmarkStart w:id="187" w:name="__Fieldmark__139_224070853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40_224070853"/>
            <w:bookmarkStart w:id="189" w:name="__Fieldmark__140_224070853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Is each usable circulation path a permanent part of the facility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42_224070853"/>
            <w:bookmarkStart w:id="191" w:name="__Fieldmark__142_224070853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43_224070853"/>
            <w:bookmarkStart w:id="193" w:name="__Fieldmark__143_224070853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44_224070853"/>
            <w:bookmarkStart w:id="195" w:name="__Fieldmark__144_224070853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If the circulation path is not substantially level, are occupants provided with appropriate stairs or a ramp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46_224070853"/>
            <w:bookmarkStart w:id="197" w:name="__Fieldmark__146_224070853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47_224070853"/>
            <w:bookmarkStart w:id="199" w:name="__Fieldmark__147_224070853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48_224070853"/>
            <w:bookmarkStart w:id="201" w:name="__Fieldmark__148_224070853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C0C0C0"/>
            </w:tcBorders>
          </w:tcPr>
          <w:p>
            <w:pPr>
              <w:pStyle w:val="FormText"/>
              <w:keepNext w:val="true"/>
              <w:spacing w:before="120" w:after="0"/>
              <w:rPr/>
            </w:pPr>
            <w:r>
              <w:rPr>
                <w:szCs w:val="18"/>
              </w:rPr>
              <w:t>Do building circulation paths lead to a public way, that is: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ind w:left="288" w:hanging="0"/>
              <w:rPr>
                <w:szCs w:val="18"/>
              </w:rPr>
            </w:pPr>
            <w:r>
              <w:rPr>
                <w:szCs w:val="18"/>
              </w:rPr>
              <w:t>Directly outside or to a street or walkway?</w:t>
            </w:r>
          </w:p>
        </w:tc>
        <w:tc>
          <w:tcPr>
            <w:tcW w:w="5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50_224070853"/>
            <w:bookmarkStart w:id="203" w:name="__Fieldmark__150_224070853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51_224070853"/>
            <w:bookmarkStart w:id="205" w:name="__Fieldmark__151_224070853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52_224070853"/>
            <w:bookmarkStart w:id="207" w:name="__Fieldmark__152_224070853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ind w:left="288" w:hanging="0"/>
              <w:rPr/>
            </w:pPr>
            <w:r>
              <w:rPr>
                <w:szCs w:val="18"/>
              </w:rPr>
              <w:t>To an area of refuge and from there to a public way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54_224070853"/>
            <w:bookmarkStart w:id="209" w:name="__Fieldmark__154_224070853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55_224070853"/>
            <w:bookmarkStart w:id="211" w:name="__Fieldmark__155_224070853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56_224070853"/>
            <w:bookmarkStart w:id="213" w:name="__Fieldmark__156_224070853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ind w:left="288" w:hanging="0"/>
              <w:rPr/>
            </w:pPr>
            <w:r>
              <w:rPr>
                <w:szCs w:val="18"/>
              </w:rPr>
              <w:t>To an open space with access to the outside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58_224070853"/>
            <w:bookmarkStart w:id="215" w:name="__Fieldmark__158_224070853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59_224070853"/>
            <w:bookmarkStart w:id="217" w:name="__Fieldmark__159_224070853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60_224070853"/>
            <w:bookmarkStart w:id="219" w:name="__Fieldmark__160_224070853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ind w:left="288" w:hanging="0"/>
              <w:rPr/>
            </w:pPr>
            <w:r>
              <w:rPr>
                <w:szCs w:val="18"/>
              </w:rPr>
              <w:t>To streets, walkways, or open spaces large enough to accommodate all building occupants likely to use the exit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62_224070853"/>
            <w:bookmarkStart w:id="221" w:name="__Fieldmark__162_224070853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63_224070853"/>
            <w:bookmarkStart w:id="223" w:name="__Fieldmark__163_224070853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64_224070853"/>
            <w:bookmarkStart w:id="225" w:name="__Fieldmark__164_224070853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FormHeadingLeft"/>
        <w:spacing w:before="360" w:after="60"/>
        <w:rPr/>
      </w:pPr>
      <w:r>
        <w:rPr>
          <w:rStyle w:val="FormFillinText"/>
          <w:rFonts w:cs="Arial"/>
          <w:color w:val="0000FF"/>
        </w:rPr>
        <w:t>TYPE OF ASSISTANCE NEEDED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85"/>
        <w:gridCol w:w="585"/>
        <w:gridCol w:w="585"/>
        <w:gridCol w:w="4500"/>
      </w:tblGrid>
      <w:tr>
        <w:trPr>
          <w:tblHeader w:val="true"/>
          <w:cantSplit w:val="true"/>
        </w:trPr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FormTex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</w:tr>
      <w:tr>
        <w:trPr>
          <w:tblHeader w:val="true"/>
          <w:cantSplit w:val="true"/>
        </w:trPr>
        <w:tc>
          <w:tcPr>
            <w:tcW w:w="393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Can the person evacuate himself or herself with a device or ai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66_224070853"/>
            <w:bookmarkStart w:id="227" w:name="__Fieldmark__166_224070853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67_224070853"/>
            <w:bookmarkStart w:id="229" w:name="__Fieldmark__167_224070853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68_224070853"/>
            <w:bookmarkStart w:id="231" w:name="__Fieldmark__168_224070853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tblHeader w:val="true"/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What is the specific device or aid?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rPr>
                <w:rStyle w:val="FormFillinTex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tblHeader w:val="true"/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Where is the device or aid located?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rPr>
                <w:rStyle w:val="FormFillinTex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tblHeader w:val="true"/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Does the person need assistance to evacuate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72_224070853"/>
            <w:bookmarkStart w:id="233" w:name="__Fieldmark__172_224070853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73_224070853"/>
            <w:bookmarkStart w:id="235" w:name="__Fieldmark__173_224070853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74_224070853"/>
            <w:bookmarkStart w:id="237" w:name="__Fieldmark__174_224070853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What does the assistant(s) need to do?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Does the assistant(s) need any training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77_224070853"/>
            <w:bookmarkStart w:id="239" w:name="__Fieldmark__177_224070853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78_224070853"/>
            <w:bookmarkStart w:id="241" w:name="__Fieldmark__178_224070853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79_224070853"/>
            <w:bookmarkStart w:id="243" w:name="__Fieldmark__179_224070853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Has the training been completed?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81_224070853"/>
            <w:bookmarkStart w:id="245" w:name="__Fieldmark__181_224070853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82_224070853"/>
            <w:bookmarkStart w:id="247" w:name="__Fieldmark__182_224070853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83_224070853"/>
            <w:bookmarkStart w:id="249" w:name="__Fieldmark__183_224070853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Where will the assistant(s) meet the person requiring assistance?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When will the person requiring assistance contact the assistant(s)?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FormHeadingLeft"/>
        <w:spacing w:before="360" w:after="60"/>
        <w:rPr/>
      </w:pPr>
      <w:r>
        <w:rPr>
          <w:rStyle w:val="FormFillinText"/>
          <w:rFonts w:cs="Arial"/>
          <w:color w:val="0000FF"/>
        </w:rPr>
        <w:t>Number of Assistants</w:t>
      </w:r>
      <w:r>
        <w:rPr>
          <w:rStyle w:val="FormFillinText"/>
          <w:color w:val="0000FF"/>
        </w:rPr>
        <w:t xml:space="preserve"> Needed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760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How many assistants are needed?</w:t>
            </w:r>
          </w:p>
        </w:tc>
        <w:tc>
          <w:tcPr>
            <w:tcW w:w="7380" w:type="dxa"/>
            <w:gridSpan w:val="2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How will the assistant(s) be contacted in an emergency?</w:t>
            </w:r>
          </w:p>
        </w:tc>
        <w:tc>
          <w:tcPr>
            <w:tcW w:w="57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FormText"/>
        <w:spacing w:lineRule="exact" w:line="120" w:before="0" w:after="0"/>
        <w:rPr>
          <w:rStyle w:val="FormFillinText"/>
          <w:color w:val="0000FF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0"/>
        <w:gridCol w:w="1305"/>
        <w:gridCol w:w="1305"/>
        <w:gridCol w:w="3060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FormText"/>
              <w:keepNext w:val="true"/>
              <w:spacing w:before="120" w:after="120"/>
              <w:rPr/>
            </w:pPr>
            <w:r>
              <w:rPr>
                <w:b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Assistant 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Assistant 2</w:t>
            </w:r>
          </w:p>
        </w:tc>
        <w:tc>
          <w:tcPr>
            <w:tcW w:w="33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Assistant 3</w:t>
            </w:r>
          </w:p>
        </w:tc>
        <w:tc>
          <w:tcPr>
            <w:tcW w:w="33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Assistant 4</w:t>
            </w:r>
          </w:p>
        </w:tc>
        <w:tc>
          <w:tcPr>
            <w:tcW w:w="33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Assistant 5</w:t>
            </w:r>
          </w:p>
        </w:tc>
        <w:tc>
          <w:tcPr>
            <w:tcW w:w="33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Assistant 6</w:t>
            </w:r>
          </w:p>
        </w:tc>
        <w:tc>
          <w:tcPr>
            <w:tcW w:w="33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FormHeadingLeft"/>
        <w:spacing w:before="360" w:after="60"/>
        <w:rPr/>
      </w:pPr>
      <w:r>
        <w:rPr>
          <w:rStyle w:val="FormFillinText"/>
          <w:rFonts w:cs="Arial"/>
          <w:color w:val="0000FF"/>
        </w:rPr>
        <w:t>SERVICE ANIMAL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540"/>
        <w:gridCol w:w="4500"/>
      </w:tblGrid>
      <w:tr>
        <w:trPr>
          <w:tblHeader w:val="true"/>
          <w:cantSplit w:val="true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FormTex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Has the person discussed with emergency management personnel his or her preferences with regard to evacuation and handling of the service animal?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213_224070853"/>
            <w:bookmarkStart w:id="251" w:name="__Fieldmark__213_224070853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214_224070853"/>
            <w:bookmarkStart w:id="253" w:name="__Fieldmark__214_224070853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Has the person thought about under what circumstances a decision may have to be made about leaving the service animal behind?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216_224070853"/>
            <w:bookmarkStart w:id="255" w:name="__Fieldmark__216_224070853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217_224070853"/>
            <w:bookmarkStart w:id="257" w:name="__Fieldmark__217_224070853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/>
              <w:t>What is the best way to assist the service animal if it becomes hesitant or disoriented?</w:t>
            </w:r>
          </w:p>
        </w:tc>
        <w:tc>
          <w:tcPr>
            <w:tcW w:w="57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Do first responders have a copy of the detailed information for the service animal?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220_224070853"/>
            <w:bookmarkStart w:id="259" w:name="__Fieldmark__220_224070853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221_224070853"/>
            <w:bookmarkStart w:id="261" w:name="__Fieldmark__221_224070853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Where are extra food and supplies kept for the service animal?</w:t>
            </w:r>
          </w:p>
        </w:tc>
        <w:tc>
          <w:tcPr>
            <w:tcW w:w="57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FormText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FormFillinText"/>
                <w:rFonts w:eastAsia="Arial Unicode MS" w:cs="Arial Unicode MS" w:ascii="Arial Unicode MS" w:hAnsi="Arial Unicode MS"/>
              </w:rPr>
              <w:t>   </w:t>
            </w:r>
            <w:r>
              <w:rPr>
                <w:rStyle w:val="FormFillinText"/>
                <w:rFonts w:eastAsia="Arial Unicode MS"/>
              </w:rPr>
              <w:t>  </w:t>
            </w:r>
            <w:r/>
            <w:r>
              <w:rPr>
                <w:rStyle w:val="FormFillinText"/>
                <w:rFonts w:eastAsia="Arial Unicode MS"/>
              </w:rPr>
              <w:fldChar w:fldCharType="end"/>
            </w:r>
            <w:r>
              <w:rPr>
                <w:rStyle w:val="FormFillinText"/>
                <w:rFonts w:eastAsia="Arial Unicode MS"/>
              </w:rPr>
            </w:r>
          </w:p>
        </w:tc>
      </w:tr>
    </w:tbl>
    <w:p>
      <w:pPr>
        <w:pStyle w:val="FormHeadingLeft"/>
        <w:keepNext w:val="false"/>
        <w:keepLines w:val="false"/>
        <w:widowControl w:val="false"/>
        <w:spacing w:before="180" w:after="60"/>
        <w:rPr>
          <w:rStyle w:val="FormFillinText"/>
          <w:color w:val="0000FF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080" w:footer="360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both"/>
      <w:rPr/>
    </w:pPr>
    <w:r>
      <w:rPr>
        <w:rStyle w:val="PageNumber"/>
      </w:rPr>
      <w:drawing>
        <wp:inline distT="0" distB="0" distL="0" distR="0">
          <wp:extent cx="250825" cy="2889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8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</w:t>
    </w:r>
    <w:r>
      <w:rPr>
        <w:rStyle w:val="FooterChar"/>
        <w:rFonts w:cs="Arial"/>
        <w:i/>
        <w:color w:val="999999"/>
        <w:sz w:val="18"/>
        <w:szCs w:val="18"/>
      </w:rPr>
      <w:t>Emergency Evacuation Planning Guide for People with Disabilities</w:t>
    </w:r>
    <w:r>
      <w:rPr>
        <w:rStyle w:val="FooterChar"/>
        <w:rFonts w:cs="Arial"/>
        <w:i/>
        <w:color w:val="999999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483090</wp:posOffset>
              </wp:positionV>
              <wp:extent cx="135572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t> </w:t>
                          </w: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5pt;height:14.4pt;mso-wrap-distance-left:0pt;mso-wrap-distance-right:0pt;mso-wrap-distance-top:0pt;mso-wrap-distance-bottom:0pt;margin-top:746.7pt;mso-position-vertical-relative:page;margin-left:3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t>input.doc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t> </w:t>
                    </w: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1"/>
      <w:rPr>
        <w:rFonts w:cs="Arial"/>
        <w:color w:val="000000"/>
        <w:sz w:val="13"/>
        <w:szCs w:val="13"/>
      </w:rPr>
    </w:pPr>
    <w:r>
      <w:rPr>
        <w:rFonts w:cs="Arial"/>
        <w:color w:val="000000"/>
        <w:sz w:val="13"/>
        <w:szCs w:val="13"/>
      </w:rPr>
      <w:t>Copyright © 2007 National Fire Protection Association</w:t>
    </w:r>
  </w:p>
  <w:p>
    <w:pPr>
      <w:pStyle w:val="Footer"/>
      <w:rPr>
        <w:rFonts w:cs="Arial"/>
        <w:color w:val="000000"/>
        <w:sz w:val="13"/>
        <w:szCs w:val="13"/>
      </w:rPr>
    </w:pPr>
    <w:r>
      <w:rPr>
        <w:rFonts w:cs="Arial"/>
        <w:color w:val="000000"/>
        <w:sz w:val="13"/>
        <w:szCs w:val="13"/>
      </w:rPr>
      <w:t xml:space="preserve">All or portions of this work may be reproduced, displayed or distributed for personal or non-commercial purposes. Commercial reproduction, display or distribution may only be with permission of the National Fire Protection Association. </w:t>
    </w:r>
  </w:p>
  <w:p>
    <w:pPr>
      <w:pStyle w:val="NormalWeb"/>
      <w:spacing w:before="280" w:after="280"/>
      <w:jc w:val="both"/>
      <w:rPr/>
    </w:pPr>
    <w:r>
      <w:rPr>
        <w:rStyle w:val="PageNumber"/>
      </w:rPr>
      <w:drawing>
        <wp:inline distT="0" distB="0" distL="0" distR="0">
          <wp:extent cx="250825" cy="288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08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</w:t>
    </w:r>
    <w:r>
      <w:rPr>
        <w:rStyle w:val="FooterChar"/>
        <w:rFonts w:cs="Arial"/>
        <w:i/>
        <w:color w:val="999999"/>
        <w:sz w:val="18"/>
        <w:szCs w:val="18"/>
      </w:rPr>
      <w:t>Emergency Evacuation Planning Guide for People with Disabilities</w:t>
    </w:r>
    <w:r>
      <w:rPr>
        <w:rStyle w:val="FooterChar"/>
        <w:rFonts w:cs="Arial"/>
        <w:i/>
        <w:color w:val="999999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483090</wp:posOffset>
              </wp:positionV>
              <wp:extent cx="1369060" cy="1828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b/>
                              <w:color w:val="008080"/>
                              <w:sz w:val="20"/>
                              <w:szCs w:val="20"/>
                            </w:rPr>
                            <w:t> </w:t>
                          </w: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4.4pt;mso-wrap-distance-left:0pt;mso-wrap-distance-right:0pt;mso-wrap-distance-top:0pt;mso-wrap-distance-bottom:0pt;margin-top:746.7pt;mso-position-vertical-relative:page;margin-left:3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t>input.doc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b/>
                        <w:color w:val="008080"/>
                        <w:sz w:val="20"/>
                        <w:szCs w:val="20"/>
                      </w:rPr>
                      <w:t> </w:t>
                    </w: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both"/>
      <w:rPr/>
    </w:pPr>
    <w:r>
      <w:rPr>
        <w:rStyle w:val="PageNumber"/>
      </w:rPr>
      <w:drawing>
        <wp:inline distT="0" distB="0" distL="0" distR="0">
          <wp:extent cx="250825" cy="28892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08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</w:t>
    </w:r>
    <w:r>
      <w:rPr>
        <w:rStyle w:val="FooterChar"/>
        <w:rFonts w:cs="Arial"/>
        <w:i/>
        <w:color w:val="999999"/>
        <w:sz w:val="18"/>
        <w:szCs w:val="18"/>
      </w:rPr>
      <w:t>Emergency Evacuation Planning Guide for People with Disabilities</w:t>
    </w:r>
    <w:r>
      <w:rPr>
        <w:rStyle w:val="FooterChar"/>
        <w:rFonts w:cs="Arial"/>
        <w:i/>
        <w:color w:val="999999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483090</wp:posOffset>
              </wp:positionV>
              <wp:extent cx="1369060" cy="1828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t> </w:t>
                          </w: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color w:val="0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4.4pt;mso-wrap-distance-left:0pt;mso-wrap-distance-right:0pt;mso-wrap-distance-top:0pt;mso-wrap-distance-bottom:0pt;margin-top:746.7pt;mso-position-vertical-relative:page;margin-left:3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t>input.doc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t> </w:t>
                    </w: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b/>
                        <w:color w:val="0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rmTextChar">
    <w:name w:val="Form Text Char"/>
    <w:qFormat/>
    <w:rPr>
      <w:sz w:val="18"/>
      <w:szCs w:val="24"/>
      <w:lang w:val="en-US" w:bidi="ar-SA"/>
    </w:rPr>
  </w:style>
  <w:style w:type="character" w:styleId="FormTitleChar">
    <w:name w:val="Form Title Char"/>
    <w:qFormat/>
    <w:rPr>
      <w:rFonts w:ascii="Arial" w:hAnsi="Arial" w:cs="Arial"/>
      <w:b/>
      <w:caps/>
      <w:sz w:val="19"/>
      <w:szCs w:val="19"/>
      <w:lang w:val="en-US" w:bidi="ar-SA"/>
    </w:rPr>
  </w:style>
  <w:style w:type="character" w:styleId="FormHeadingLeftChar">
    <w:name w:val="Form Heading Left Char"/>
    <w:basedOn w:val="FormTitleChar"/>
    <w:qFormat/>
    <w:rPr/>
  </w:style>
  <w:style w:type="character" w:styleId="FormFillinText">
    <w:name w:val="Form Fill-in Text"/>
    <w:qFormat/>
    <w:rPr>
      <w:rFonts w:ascii="Arial" w:hAnsi="Arial" w:cs="Courier New"/>
      <w:color w:val="0000FF"/>
      <w:sz w:val="18"/>
      <w:szCs w:val="16"/>
      <w:lang w:val="en-US" w:bidi="ar-SA"/>
    </w:rPr>
  </w:style>
  <w:style w:type="character" w:styleId="FormTextLeadinChar">
    <w:name w:val="Form Text Lead-in Char"/>
    <w:basedOn w:val="FormTextChar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ext">
    <w:name w:val="Form Text"/>
    <w:basedOn w:val="Normal"/>
    <w:qFormat/>
    <w:pPr>
      <w:spacing w:before="120" w:after="280"/>
    </w:pPr>
    <w:rPr>
      <w:rFonts w:ascii="Times New Roman" w:hAnsi="Times New Roman" w:cs="Times New Roman"/>
      <w:sz w:val="18"/>
    </w:rPr>
  </w:style>
  <w:style w:type="paragraph" w:styleId="FormTitle">
    <w:name w:val="Form Title"/>
    <w:basedOn w:val="FormText"/>
    <w:qFormat/>
    <w:pPr>
      <w:spacing w:before="120" w:after="120"/>
      <w:jc w:val="center"/>
    </w:pPr>
    <w:rPr>
      <w:rFonts w:ascii="Arial" w:hAnsi="Arial" w:cs="Arial"/>
      <w:b/>
      <w:caps/>
      <w:sz w:val="19"/>
      <w:szCs w:val="19"/>
    </w:rPr>
  </w:style>
  <w:style w:type="paragraph" w:styleId="FormHeadingLeft">
    <w:name w:val="Form Heading Left"/>
    <w:basedOn w:val="FormTitle"/>
    <w:next w:val="FormText"/>
    <w:qFormat/>
    <w:pPr>
      <w:keepNext w:val="true"/>
      <w:keepLines/>
      <w:spacing w:before="180" w:after="60"/>
      <w:jc w:val="left"/>
    </w:pPr>
    <w:rPr>
      <w:caps w:val="false"/>
      <w:smallCaps w:val="false"/>
    </w:rPr>
  </w:style>
  <w:style w:type="paragraph" w:styleId="FormPartHeading">
    <w:name w:val="Form Part Heading"/>
    <w:basedOn w:val="FormText"/>
    <w:qFormat/>
    <w:pPr>
      <w:spacing w:before="120" w:after="280"/>
      <w:jc w:val="center"/>
    </w:pPr>
    <w:rPr>
      <w:rFonts w:ascii="Arial" w:hAnsi="Arial" w:cs="Arial"/>
      <w:color w:val="808080"/>
      <w:szCs w:val="17"/>
    </w:rPr>
  </w:style>
  <w:style w:type="paragraph" w:styleId="FormHeaderLeft">
    <w:name w:val="Form Header Left"/>
    <w:qFormat/>
    <w:pPr>
      <w:widowControl/>
      <w:tabs>
        <w:tab w:val="clear" w:pos="720"/>
        <w:tab w:val="right" w:pos="7920" w:leader="none"/>
      </w:tabs>
      <w:bidi w:val="0"/>
    </w:pPr>
    <w:rPr>
      <w:rFonts w:ascii="Arial" w:hAnsi="Arial" w:eastAsia="Times New Roman" w:cs="Arial"/>
      <w:i/>
      <w:color w:val="808080"/>
      <w:sz w:val="16"/>
      <w:szCs w:val="16"/>
      <w:lang w:val="en-US" w:bidi="ar-SA" w:eastAsia="zh-CN"/>
    </w:rPr>
  </w:style>
  <w:style w:type="paragraph" w:styleId="FormHeaderRight">
    <w:name w:val="Form Header Right"/>
    <w:basedOn w:val="FormHeaderLeft"/>
    <w:qFormat/>
    <w:pPr>
      <w:keepNext w:val="true"/>
      <w:keepLines/>
      <w:jc w:val="right"/>
    </w:pPr>
    <w:rPr>
      <w:i w:val="false"/>
    </w:rPr>
  </w:style>
  <w:style w:type="paragraph" w:styleId="FormItalicInstructions">
    <w:name w:val="Form Italic Instructions"/>
    <w:basedOn w:val="FormText"/>
    <w:qFormat/>
    <w:pPr>
      <w:keepNext w:val="true"/>
      <w:spacing w:before="120" w:after="60"/>
    </w:pPr>
    <w:rPr>
      <w:i/>
    </w:rPr>
  </w:style>
  <w:style w:type="paragraph" w:styleId="FormTextLeadin">
    <w:name w:val="Form Text Lead-in"/>
    <w:basedOn w:val="FormText"/>
    <w:qFormat/>
    <w:pPr>
      <w:keepNext w:val="true"/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53:00Z</dcterms:created>
  <dc:creator>tammy madison</dc:creator>
  <dc:description/>
  <cp:keywords/>
  <dc:language>en-US</dc:language>
  <cp:lastModifiedBy>Heather Gibbs</cp:lastModifiedBy>
  <cp:lastPrinted>2007-05-31T15:32:00Z</cp:lastPrinted>
  <dcterms:modified xsi:type="dcterms:W3CDTF">2015-10-16T17:53:00Z</dcterms:modified>
  <cp:revision>2</cp:revision>
  <dc:subject/>
  <dc:title>Medium and  High-Expansion Foam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